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/>
      </w:pPr>
      <w:r>
        <w:rPr>
          <w:szCs w:val="28"/>
        </w:rPr>
        <w:t>Кировской области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  <w:t>от 30.06.2023    № 355-П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before="720" w:after="0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rPr>
          <w:b/>
          <w:b/>
          <w:szCs w:val="28"/>
        </w:rPr>
      </w:pPr>
      <w:r>
        <w:rPr>
          <w:b/>
        </w:rPr>
        <w:t xml:space="preserve">в </w:t>
      </w:r>
      <w:r>
        <w:rPr>
          <w:b/>
          <w:szCs w:val="28"/>
        </w:rPr>
        <w:t>Положении о порядке рассмотрения проекта схемы территориального планирования субъекта Российской Федерации или проекта схемы территориального планирования двух и более субъектов Российской Федерации, имеющих общую границу с Кировской областью, проектов документов территориального планирования муниципальных образований Кир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48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ункте 1.4 раздела 1 «Общие положения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4.2. Двух месяцев при согласован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при согласовании указанных проектов в иных случаях, не предусмотренных </w:t>
      </w:r>
      <w:hyperlink r:id="rId2">
        <w:r>
          <w:rPr>
            <w:rStyle w:val="InternetLink"/>
            <w:sz w:val="28"/>
            <w:szCs w:val="28"/>
          </w:rPr>
          <w:t>частью 5.1 статьи 16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ую схему территориального планирования муниципального района Кировской области, в иных случаях, не предусмотренных </w:t>
      </w:r>
      <w:hyperlink r:id="rId3">
        <w:r>
          <w:rPr>
            <w:rStyle w:val="InternetLink"/>
            <w:sz w:val="28"/>
            <w:szCs w:val="28"/>
          </w:rPr>
          <w:t>частью 6.1 статьи 21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одпункта 1.4.3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.4.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4.4. Тридцати дней при согласован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а генерального плана городского округа Кировской области, проекта генерального плана муниципального округа Кировской области, проекта генерального плана поселения Ки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2.3 раздела 2 «</w:t>
      </w:r>
      <w:r>
        <w:rPr>
          <w:bCs/>
          <w:sz w:val="28"/>
          <w:szCs w:val="28"/>
        </w:rPr>
        <w:t>Порядок рассмотрения проектов документов территориального планирования, проектов изменений в документах территориального планирования и подготовки заключений, сводных заключен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2.3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2.3.2. Двадцати календарных дней при согласовании </w:t>
      </w:r>
      <w:r>
        <w:rPr>
          <w:sz w:val="28"/>
          <w:szCs w:val="28"/>
        </w:rPr>
        <w:t xml:space="preserve">изменений, вносимых в утвержденную схему территориального планирования субъекта Российской Федерации, в утвержденную схему территориального планирования двух и более субъектов Российской Федерации, </w:t>
        <w:br/>
        <w:t xml:space="preserve">при согласовании указанных проектов в иных случаях, не предусмотренных </w:t>
      </w:r>
      <w:hyperlink r:id="rId4">
        <w:r>
          <w:rPr>
            <w:rStyle w:val="InternetLink"/>
            <w:sz w:val="28"/>
            <w:szCs w:val="28"/>
          </w:rPr>
          <w:t>частью 5.1 статьи 16</w:t>
        </w:r>
      </w:hyperlink>
      <w:r>
        <w:rPr>
          <w:sz w:val="28"/>
          <w:szCs w:val="28"/>
        </w:rPr>
        <w:t xml:space="preserve"> Градостроит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е 2.3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3131" w:hanging="2422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3131" w:hanging="242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 генерального плана городского округа Кировской области, проекта генерального плана муниципального округа Кировской области, проекта генерального плана поселения Ки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вносимых в утвержденный генеральный план городского округа Кировской области, в утвержденный генеральный план муниципального округа Кировской области, в утвержденный генеральный план поселения Кировской области».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pacing w:lineRule="auto" w:line="360" w:before="48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644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62ADA3B2F00E5F279908AE1D08A77B733306F68A8E9BD085C8A4990F0CF67182C80B27FEC420154F0BD17B06HDUBH" TargetMode="External"/><Relationship Id="rId3" Type="http://schemas.openxmlformats.org/officeDocument/2006/relationships/hyperlink" Target="consultantplus://offline/ref=12E6D27CC84F41E3613C62ADA3B2F00E5F279908AE1D08A77B733306F68A8E9BD085C8A4990E0DF67182C80B27FEC420154F0BD17B06HDUBH" TargetMode="External"/><Relationship Id="rId4" Type="http://schemas.openxmlformats.org/officeDocument/2006/relationships/hyperlink" Target="consultantplus://offline/ref=82C13A9104F22EF7FF4D124952D9C9407491C582056435C8C08CE84143972EC836E9CBF885E25D8526BB681D74D63EC5A3ECD8ED91FFlCg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User</dc:creator>
  <dc:description/>
  <cp:keywords/>
  <dc:language>en-US</dc:language>
  <cp:lastModifiedBy>slobodina_ai</cp:lastModifiedBy>
  <cp:lastPrinted>2023-04-11T10:36:00Z</cp:lastPrinted>
  <dcterms:modified xsi:type="dcterms:W3CDTF">2023-07-04T07:14:00Z</dcterms:modified>
  <cp:revision>7</cp:revision>
  <dc:subject/>
  <dc:title>ПОЛОЖЕНИЕ</dc:title>
</cp:coreProperties>
</file>